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6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ектимирова Адика Шамильевича, * года рождения, уроженца Челябинской области, гражданина РФ, проживающе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4.2024 года в 09 часов 25 минут на 122 км автодороги Сургут-Когалым 65 км до п. Федоровский Сургутского района Бектимиров А.Ш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ктимиров А.Ш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ектимирова А.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ектимирова А.Ш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04.2024 года № 86 ХМ 59627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ектимирова А.Ш. от 13.04.2024 г., согласно которым факт совершения правонарушения подтверждает; объяснениями свидетеля В. от 13.04.2024 года, согласно которым 13.04.2024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13.04.2024 г.; рапортом инспектора ДПС ОГИБДД ОМВД России по Сургутскому району от 13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ектимирова А.Ш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ктимирова Адика Шам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ектимирову А.Ш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2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